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260" cy="10579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rFonts w:cs="Calibri"/>
          <w:b/>
          <w:sz w:val="56"/>
          <w:szCs w:val="56"/>
        </w:rPr>
        <w:t xml:space="preserve">       </w:t>
      </w:r>
      <w:r>
        <w:rPr>
          <w:rFonts w:cs="Arial" w:ascii="Arial" w:hAnsi="Arial"/>
          <w:b/>
          <w:sz w:val="56"/>
          <w:szCs w:val="56"/>
        </w:rPr>
        <w:t>PRISTOPNA IZJ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  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 ZAKONITEGA ZASTOPNIKA:  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   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OJSTVA: ………………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SM (STARŠI):  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(starši):  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odpis staršev/zastopnika: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VESTILA:</w:t>
      </w:r>
      <w:r>
        <w:rPr/>
        <w:t xml:space="preserve"> Vabimo vas, da se vpišete med prejemnike obvestil na </w:t>
      </w:r>
      <w:hyperlink r:id="rId3">
        <w:r>
          <w:rPr>
            <w:rStyle w:val="InternetLink"/>
          </w:rPr>
          <w:t>www.tkgorica.si</w:t>
        </w:r>
      </w:hyperlink>
    </w:p>
    <w:p>
      <w:pPr>
        <w:pStyle w:val="Normal"/>
        <w:jc w:val="both"/>
        <w:rPr/>
      </w:pPr>
      <w:r>
        <w:rPr/>
        <w:t xml:space="preserve">SISTEM PLAČEVANJA VADNIN V TENIŠKI ŠOLI GORICA: TK Gorica organizira teniško šolo, ki traja vsako šolsko leto od 1.septembra do 30.junija naslednjega leta. Šolnino smo razdelili na 10 enakih obrokov, ki jih prejemate v obliki mesečnih položnic. Morebitne odsotnosti lahko nadomestite ob sobotah na »sobotnih teniških dopoldnevih«, ki so za člane šole brezplačni in v času šolskih počitnic, ko Teniška šola Gorica organizira vsakodnevne teniške aktivnosti. </w:t>
      </w:r>
      <w:r>
        <w:rPr>
          <w:u w:val="single"/>
        </w:rPr>
        <w:t>Mesečni obrok se zaradi odsotnosti ne spremen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5664" w:firstLine="708"/>
        <w:rPr/>
      </w:pPr>
      <w:r>
        <w:rPr/>
        <w:t>Predsednik kluba TK GO</w:t>
      </w:r>
    </w:p>
    <w:p>
      <w:pPr>
        <w:pStyle w:val="Normal"/>
        <w:spacing w:before="0" w:after="0"/>
        <w:ind w:left="6372" w:firstLine="708"/>
        <w:rPr/>
      </w:pPr>
      <w:r>
        <w:rPr/>
        <w:t>Bojan Žid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včna številka: 94890978, Matična številka: 5109710000, Transakcijski račun/IBAN: SI56 0475 0000 0584 670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goric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11:00Z</dcterms:created>
  <dc:creator>VOJKA</dc:creator>
  <dc:description/>
  <dc:language>en-US</dc:language>
  <cp:lastModifiedBy>Miha Ravšelj</cp:lastModifiedBy>
  <dcterms:modified xsi:type="dcterms:W3CDTF">2018-03-26T20:11:00Z</dcterms:modified>
  <cp:revision>2</cp:revision>
  <dc:subject/>
  <dc:title/>
</cp:coreProperties>
</file>